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AGE EN 6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– fiche de synthèse individuelle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 xml:space="preserve">(Ce document est à renseigner pour </w:t>
      </w:r>
      <w:r>
        <w:rPr>
          <w:b/>
          <w:sz w:val="16"/>
        </w:rPr>
        <w:t>tout élève</w:t>
      </w:r>
      <w:r>
        <w:rPr>
          <w:sz w:val="16"/>
        </w:rPr>
        <w:t xml:space="preserve"> qui intègrera son collège de secteur à la rentrée prochaine y compris en ULIS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degré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Nom de l’élève 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e de naissance :</w:t>
        <w:tab/>
        <w:tab/>
        <w:tab/>
        <w:tab/>
        <w:tab/>
      </w:r>
      <w:r>
        <w:rPr/>
        <w:t xml:space="preserve">Sexe :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Secteur de collège :</w:t>
      </w:r>
    </w:p>
    <w:p>
      <w:pPr>
        <w:pStyle w:val="Normal"/>
        <w:spacing w:before="0" w:after="0"/>
        <w:rPr/>
      </w:pPr>
      <w:r>
        <w:rPr/>
        <w:t xml:space="preserve">Ecole : </w:t>
        <w:tab/>
        <w:tab/>
        <w:tab/>
        <w:tab/>
        <w:tab/>
        <w:tab/>
        <w:tab/>
        <w:tab/>
        <w:t>Classe de M/Mm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scolaire (indiquer le nombre d’années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M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M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 : ULIS , UPE2A, CASNAV,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70"/>
        <w:gridCol w:w="1591"/>
        <w:gridCol w:w="1418"/>
        <w:gridCol w:w="1371"/>
        <w:gridCol w:w="3107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ivis </w:t>
            </w:r>
            <w:r>
              <w:rPr>
                <w:b/>
                <w:sz w:val="28"/>
                <w:u w:val="single"/>
              </w:rPr>
              <w:t>mis en place en CM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(cocher la ou les case(s))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ivis scolaires : cochez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 de réussi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S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vis MDPH : oui / non – précisez les aide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éVAS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P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ériel adapt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t adapt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ivis hors scolaires :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th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E/DR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AD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 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17"/>
        <w:gridCol w:w="1417"/>
        <w:gridCol w:w="1417"/>
        <w:gridCol w:w="1417"/>
        <w:gridCol w:w="25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 de maîtrise des compétences du socle (cocher la ou les case(s)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insuffis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frag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satisfais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bonne maîtris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e française à l’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ue française à l’éc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gages mathématiques, scientifiques et informati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ésentations du monde et activité humaine (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gues étrangères et région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èmes naturels et systèmes techniques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ages des arts et du corps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de la personne et du citoyen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hodes et outils pour apprendre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naître l’histoire et la géographie, savoir étudier les organisations et fonctionnements des sociétés</w:t>
      </w:r>
    </w:p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avoir pratiquer les démarches scientifiques et techniques, découvrir la nature et ses phénomènes, réaliser des observations et des expériences</w:t>
      </w:r>
    </w:p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’exprimer et communiquer par les pratiques artistiques physiques et sportives </w:t>
      </w:r>
    </w:p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avoir formuler ses opinions et respecter celles d’autrui, avoir conscience de la justice et du droit, connaître les valeurs de la République  </w:t>
      </w:r>
    </w:p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avoir organiser son travail accéder à l’information, à la documentation et aux médias, utiliser les outils numériques, conduire des projets. 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258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ynthèse des acquis scolaires de l’élève en fin de CM2</w:t>
            </w:r>
          </w:p>
        </w:tc>
      </w:tr>
      <w:tr>
        <w:trPr>
          <w:trHeight w:val="1171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276"/>
        <w:gridCol w:w="1398"/>
      </w:tblGrid>
      <w:tr>
        <w:trPr>
          <w:trHeight w:val="284" w:hRule="exac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Compétences transversales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Arial"/>
                <w:b/>
              </w:rPr>
              <w:t>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Acqu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Non-acquis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avoir un comportement respons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respecter les règles de vie col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s’appuyer sur des méthodes de travail pour être auto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respecter des consignes simples, en aut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être persévérant dans toutes les activi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soutenir une écoute prolong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attitu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face au trav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apprentissage des leç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maîtrise de la lang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  <w:t>communiquer/s’expr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  <w:i/>
                <w:i/>
              </w:rPr>
            </w:pPr>
            <w:r>
              <w:rPr>
                <w:rFonts w:eastAsia="MS Mincho;ＭＳ 明朝" w:cs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1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es attestation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nseigner directement sur le LS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équentation scolair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195</wp:posOffset>
                      </wp:positionV>
                      <wp:extent cx="104775" cy="908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71.1pt;margin-top:2.8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45085</wp:posOffset>
                      </wp:positionV>
                      <wp:extent cx="104775" cy="908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7.55pt;margin-top:3.5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égulière                   irréguliè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seignements familiaux, sociaux et de santé 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és familiales éventuelles que vous souhaitez communiqu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ivi social éventuel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s avec la famille :      </w:t>
            </w:r>
            <w:r>
              <w:rPr>
                <w:i/>
                <w:sz w:val="24"/>
              </w:rPr>
              <w:t>Fréquents     /    irréguliers    /     inexista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écessitent un intermédiaire (précisez  lequel 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ques : </w:t>
            </w:r>
          </w:p>
        </w:tc>
      </w:tr>
      <w:tr>
        <w:trPr>
          <w:trHeight w:val="135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nté :</w:t>
            </w:r>
            <w:r>
              <w:rPr/>
              <w:t xml:space="preserve">     </w:t>
            </w:r>
            <w:r>
              <w:rPr>
                <w:b/>
              </w:rPr>
              <w:t>PAI : oui / n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’enfant présente -t-il des troubles particuliers concernant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vision          non      /      oui        Lunettes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udition       non     /        oui       Appare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langage      non     /        oui       Remarques :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otricité    non     /       oui        Remarques : ……………………………………………………………………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renseignements éventuels utiles au suivi de l’élèv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rPr/>
    </w:pPr>
    <w:r>
      <w:rPr/>
      <w:t>Circonscription IEN Lille 3 Ronchin</w:t>
      <w:tab/>
      <w:tab/>
      <w:tab/>
      <w:tab/>
      <w:tab/>
      <w:tab/>
      <w:t>Année scolaire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9:00Z</dcterms:created>
  <dc:creator>Pascale</dc:creator>
  <dc:description/>
  <cp:keywords/>
  <dc:language>en-US</dc:language>
  <cp:lastModifiedBy>Brigitte CAPELAIN</cp:lastModifiedBy>
  <cp:lastPrinted>2019-05-09T17:42:00Z</cp:lastPrinted>
  <dcterms:modified xsi:type="dcterms:W3CDTF">2023-05-04T08:19:00Z</dcterms:modified>
  <cp:revision>2</cp:revision>
  <dc:subject/>
  <dc:title/>
</cp:coreProperties>
</file>