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07315</wp:posOffset>
            </wp:positionV>
            <wp:extent cx="132143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-9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CUMENT PREPARATOIRE 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à la visite d’inspection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  <w:b/>
        </w:rPr>
        <w:t>I - L’enseignant :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m – Prénom 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 xml:space="preserve">Echelon actuel : </w:t>
        <w:tab/>
        <w:tab/>
        <w:tab/>
        <w:t xml:space="preserve">date : </w:t>
        <w:tab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 xml:space="preserve">Dernière note d’inspection : </w:t>
        <w:tab/>
        <w:tab/>
        <w:tab/>
        <w:t>date :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cole : </w:t>
        <w:tab/>
        <w:tab/>
        <w:tab/>
        <w:t>commune 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- date d’affectation dans l’école :</w:t>
        <w:tab/>
        <w:tab/>
        <w:tab/>
        <w:tab/>
        <w:tab/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quotité de service :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- poste partagé (précisez les écoles le cas échéant) :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plôme professionnel :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 xml:space="preserve">- CAPASH / CAPSAIS : </w:t>
        <w:tab/>
        <w:tab/>
        <w:t xml:space="preserve">spécialité : </w:t>
        <w:tab/>
        <w:tab/>
        <w:t>année 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 xml:space="preserve">- CAFIPEMF : </w:t>
        <w:tab/>
        <w:tab/>
        <w:t xml:space="preserve">spécialité : </w:t>
        <w:tab/>
        <w:tab/>
        <w:t>année :</w:t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- autre : compétence professionnelle particulière (</w:t>
      </w:r>
      <w:r>
        <w:rPr>
          <w:rFonts w:cs="Calibri" w:ascii="Calibri" w:hAnsi="Calibri"/>
          <w:i/>
        </w:rPr>
        <w:t>habilitation LV, spécialisation CAPASH, autre …)</w:t>
      </w:r>
      <w:r>
        <w:rPr>
          <w:rFonts w:cs="Calibri" w:ascii="Calibri" w:hAnsi="Calibri"/>
        </w:rPr>
        <w:t> :</w:t>
        <w:tab/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 xml:space="preserve">Diplômes universitaires : </w:t>
        <w:tab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- discipline(s) :</w:t>
        <w:tab/>
        <w:tab/>
        <w:tab/>
        <w:t>année :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 xml:space="preserve">Expérience professionnelle (hors Educ. Nat.) : 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>Votre parcours professionnel :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s 2 dernières affectation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Quelles sont les formations principales dont vous avez tiré profit pour une mise en application dans votre classe :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Quels besoins en formation ressentez-vous : dans quel domaine ? </w:t>
      </w:r>
      <w:r>
        <w:rPr>
          <w:rFonts w:cs="Calibri" w:ascii="Calibri" w:hAnsi="Calibri"/>
          <w:i/>
        </w:rPr>
        <w:t>disciplinaire ou transversal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- La classe, les élèves : 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- Effectif global : </w:t>
      </w:r>
      <w:r>
        <w:rPr>
          <w:rFonts w:cs="Calibri" w:ascii="Calibri" w:hAnsi="Calibri"/>
          <w:i/>
        </w:rPr>
        <w:t>préciser le ou les niveaux et la répartition des élèves si cours multipl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4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au 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nombre d’élèves TOTAL de la classe : ……………………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ant 1 an d’av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à l’heure 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ant 1 an de retard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(*) : précisez les classes doublées :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 - Fréquentation scolaire : précisez le pourcentage d’absen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é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r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in /juille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Taux de fréquentation scolaire sur la 9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½ journée : mercredi ou samedi 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Remarques particulières :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3 - Besoins éducatifs particulier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mbre d’élèves bénéficiant d’un suivi : AVS, ASEH,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nombre d’élèves signalés au RASED : ……………… dont suivis : 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élèves en projet d’inclusion avec PPS , suivi extérieur, etc….: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 xml:space="preserve">4 - Les acquis des élèves :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Calibri" w:ascii="Calibri" w:hAnsi="Calibri"/>
        </w:rPr>
        <w:t>- résultats aux évaluations : nationales / d’école / de classe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écisez les scor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3204"/>
        <w:gridCol w:w="1440"/>
      </w:tblGrid>
      <w:tr>
        <w:trPr>
          <w:trHeight w:val="7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AI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QUES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age o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 e Calcu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 et compréhension de l’écr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eurs et mesures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itu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ce et Géomét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ude de la langue : </w:t>
            </w:r>
            <w:r>
              <w:rPr>
                <w:rFonts w:cs="Calibri" w:ascii="Calibri" w:hAnsi="Calibri"/>
                <w:sz w:val="20"/>
                <w:szCs w:val="20"/>
              </w:rPr>
              <w:t>Grammaire / Vocabulaire / Orthograph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marques :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b/>
          <w:sz w:val="22"/>
          <w:szCs w:val="22"/>
        </w:rPr>
        <w:t>III - Les enseignements :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xe du projet d’école :</w:t>
      </w:r>
    </w:p>
    <w:p>
      <w:pPr>
        <w:pStyle w:val="Normal"/>
        <w:tabs>
          <w:tab w:val="clear" w:pos="708"/>
          <w:tab w:val="left" w:pos="3285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Actions réalisées au niveau du cycle ou de la classe en lien avec le projet d’école :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Actions réalisées dans le cadre des APC :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Gestion des enseigneme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ls domaines d’enseignement pensez-vous maîtriser le mieux ?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ls domaines vous semblent encore difficiles à aborder 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éciser les ressources que vous utilisez régulièrement pour la préparation de votre classe : livres du maître, guide pédagogique, site,…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anuels utilisés par les élèves : 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b/>
          <w:sz w:val="22"/>
          <w:szCs w:val="22"/>
        </w:rPr>
        <w:t>IV – Les intervenants extérieurs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i/>
          <w:sz w:val="22"/>
          <w:szCs w:val="22"/>
        </w:rPr>
        <w:t>précisez le domaine d’intervention et la qualité ou expertise, le cadre ( municipal, associatif, autre…)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Question ou thème que vous souhaitez aborder lors de l’entretien 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ocument préparatoire à l’inspection – IEN Lille 3 - RONCH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3:00Z</dcterms:created>
  <dc:creator>secrétariat</dc:creator>
  <dc:description/>
  <cp:keywords/>
  <dc:language>en-US</dc:language>
  <cp:lastModifiedBy>cdti</cp:lastModifiedBy>
  <cp:lastPrinted>2016-09-12T15:22:00Z</cp:lastPrinted>
  <dcterms:modified xsi:type="dcterms:W3CDTF">2016-09-12T14:03:00Z</dcterms:modified>
  <cp:revision>2</cp:revision>
  <dc:subject/>
  <dc:title/>
</cp:coreProperties>
</file>