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0" w:after="0"/>
        <w:ind w:right="-283" w:hanging="0"/>
        <w:rPr>
          <w:sz w:val="22"/>
        </w:rPr>
      </w:pPr>
      <w:r>
        <w:rPr>
          <w:sz w:val="22"/>
        </w:rPr>
        <w:t>Ministère de l’Education Nationale</w:t>
        <w:tab/>
        <w:tab/>
        <w:tab/>
        <w:tab/>
        <w:tab/>
        <w:tab/>
        <w:tab/>
        <w:t xml:space="preserve"> ACADEMIE DE LILLE</w:t>
      </w:r>
    </w:p>
    <w:p>
      <w:pPr>
        <w:pStyle w:val="TextBody"/>
        <w:spacing w:before="0" w:after="0"/>
        <w:rPr>
          <w:sz w:val="16"/>
          <w:lang w:eastAsia="zh-CN" w:bidi="hi-IN"/>
        </w:rPr>
      </w:pPr>
      <w:r>
        <w:rPr>
          <w:sz w:val="16"/>
          <w:lang w:eastAsia="zh-CN" w:bidi="hi-IN"/>
        </w:rPr>
      </w:r>
    </w:p>
    <w:p>
      <w:pPr>
        <w:pStyle w:val="Titre1"/>
        <w:spacing w:before="0" w:after="0"/>
        <w:jc w:val="center"/>
        <w:rPr/>
      </w:pPr>
      <w:r>
        <w:rPr/>
        <w:t>DEMANDE D'AUTORISATION DE SORTIE RÉGULIÈRE OU OCCASIONNELLE SANS NUIT</w:t>
      </w:r>
    </w:p>
    <w:p>
      <w:pPr>
        <w:pStyle w:val="TextBody"/>
        <w:rPr/>
      </w:pPr>
      <w:r>
        <w:rPr>
          <w:color w:val="FF0000"/>
          <w:lang w:eastAsia="zh-CN" w:bidi="hi-IN"/>
        </w:rPr>
        <w:t xml:space="preserve">Si sorties occasionnelles sans nuitée avec transport (bus, métro, tramway, train…) transmettre la demande au cabinet du DASEN </w:t>
      </w:r>
      <w:hyperlink r:id="rId2">
        <w:r>
          <w:rPr>
            <w:rStyle w:val="InternetLink"/>
            <w:color w:val="FF0000"/>
            <w:lang w:eastAsia="zh-CN" w:bidi="hi-IN"/>
          </w:rPr>
          <w:t>dsden59.cabsg@ac-lille.fr</w:t>
        </w:r>
      </w:hyperlink>
      <w:r>
        <w:rPr>
          <w:color w:val="FF0000"/>
          <w:lang w:eastAsia="zh-CN" w:bidi="hi-IN"/>
        </w:rPr>
        <w:t xml:space="preserve"> et copie au secrétariat de LILLE 3 RONCH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4608" w:leader="none"/>
        </w:tabs>
        <w:spacing w:before="0" w:after="0"/>
        <w:rPr/>
      </w:pPr>
      <w:r>
        <w:rPr/>
        <w:t>Nom et adresse ou cachet de l’école :</w:t>
        <w:tab/>
        <w:tab/>
        <w:tab/>
      </w:r>
      <w:r>
        <w:rPr>
          <w:b/>
        </w:rPr>
        <w:t>FINANCEMENT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4608" w:leader="none"/>
        </w:tabs>
        <w:spacing w:before="0" w:after="0"/>
        <w:rPr/>
      </w:pPr>
      <w:r>
        <w:rPr/>
        <w:tab/>
        <w:tab/>
        <w:tab/>
        <w:tab/>
        <w:t xml:space="preserve">Coût total 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40" w:leader="none"/>
          <w:tab w:val="left" w:pos="23328" w:leader="none"/>
          <w:tab w:val="left" w:pos="27648" w:leader="none"/>
        </w:tabs>
        <w:spacing w:before="0" w:after="0"/>
        <w:ind w:left="5760" w:hanging="5760"/>
        <w:rPr/>
      </w:pPr>
      <w:r>
        <w:rPr/>
        <w:t>Téléphone:  </w:t>
        <w:tab/>
        <w:tab/>
        <w:t xml:space="preserve">Participation de la commu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40" w:leader="none"/>
          <w:tab w:val="left" w:pos="23328" w:leader="none"/>
          <w:tab w:val="left" w:pos="27648" w:leader="none"/>
        </w:tabs>
        <w:spacing w:before="0" w:after="0"/>
        <w:ind w:left="5760" w:hanging="5760"/>
        <w:rPr/>
      </w:pPr>
      <w:r>
        <w:rPr/>
        <w:tab/>
        <w:t xml:space="preserve">Autres financements (préciser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rPr/>
      </w:pPr>
      <w:r>
        <w:rPr>
          <w:color w:val="800080"/>
        </w:rPr>
        <w:tab/>
        <w:tab/>
        <w:tab/>
        <w:tab/>
        <w:tab/>
        <w:tab/>
        <w:tab/>
        <w:tab/>
      </w:r>
      <w:r>
        <w:rPr/>
        <w:t>Part à la charge des familles</w:t>
      </w:r>
      <w:r>
        <w:rPr>
          <w:color w:val="800080"/>
        </w:rPr>
        <w:t xml:space="preserve">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maternelle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élémentai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élémentaire avec section enfan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spécialisée</w:t>
        <w:tab/>
        <w:tab/>
        <w:tab/>
        <w:tab/>
      </w:r>
      <w:r>
        <w:rPr>
          <w:b/>
        </w:rPr>
        <w:t>AS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/>
      </w:pPr>
      <w:r>
        <w:rPr/>
        <w:tab/>
        <w:tab/>
        <w:tab/>
        <w:tab/>
        <w:tab/>
        <w:t>(obligatoire pour toute sortie facult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/>
      </w:pPr>
      <w:r>
        <w:rPr/>
        <w:t xml:space="preserve">Classes concernées :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  Il a été</w:t>
      </w:r>
      <w:r>
        <w:rPr>
          <w:b/>
        </w:rPr>
        <w:t xml:space="preserve"> </w:t>
      </w:r>
      <w:r>
        <w:rPr/>
        <w:t xml:space="preserve">vérifié qu'il a été souscrit u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/>
      </w:pPr>
      <w:r>
        <w:rPr/>
        <w:t>Effectif des classes concernées : 27+27+26+9= 89</w:t>
      </w:r>
      <w:r>
        <w:rPr>
          <w:color w:val="FF0000"/>
        </w:rPr>
        <w:tab/>
        <w:tab/>
        <w:tab/>
      </w:r>
      <w:r>
        <w:rPr/>
        <w:t xml:space="preserve">assurance Responsabilité civile/individu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/>
      </w:pPr>
      <w:r>
        <w:rPr/>
        <w:tab/>
        <w:tab/>
        <w:tab/>
        <w:tab/>
        <w:tab/>
        <w:t>accident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880" w:leader="none"/>
          <w:tab w:val="left" w:pos="4608" w:leader="none"/>
        </w:tabs>
        <w:spacing w:before="0" w:after="0"/>
        <w:rPr>
          <w:sz w:val="16"/>
        </w:rPr>
      </w:pPr>
      <w:r>
        <w:rPr>
          <w:sz w:val="16"/>
        </w:rPr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9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napToGrid w:val="false"/>
              <w:spacing w:before="0" w:after="0"/>
              <w:rPr/>
            </w:pPr>
            <w:r>
              <w:rPr/>
              <w:t xml:space="preserve">Date et lieu du déplacement 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napToGrid w:val="false"/>
              <w:spacing w:before="0" w:after="0"/>
              <w:rPr/>
            </w:pPr>
            <w:r>
              <w:rPr/>
              <w:t>Programme d'activités prévues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napToGrid w:val="false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napToGrid w:val="false"/>
              <w:spacing w:before="0" w:after="0"/>
              <w:rPr/>
            </w:pPr>
            <w:r>
              <w:rPr/>
              <w:t xml:space="preserve">Nombre d’élèves participant à la sortie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  <w:t xml:space="preserve">Départ de l'école (jour et heure)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  <w:t xml:space="preserve">Retour à l'école (heure)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napToGrid w:val="false"/>
              <w:spacing w:before="0" w:after="0"/>
              <w:rPr/>
            </w:pPr>
            <w:r>
              <w:rPr/>
              <w:t xml:space="preserve">Itinéraire détaillé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  <w:t xml:space="preserve">Lieu et mode de restauration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left" w:pos="4032" w:leader="none"/>
          <w:tab w:val="left" w:pos="64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032" w:leader="none"/>
          <w:tab w:val="left" w:pos="6480" w:leader="none"/>
        </w:tabs>
        <w:spacing w:before="0" w:after="0"/>
        <w:rPr/>
      </w:pPr>
      <w:r>
        <w:rPr>
          <w:b/>
        </w:rPr>
        <w:t>ENCADREMENT</w:t>
      </w:r>
      <w:r>
        <w:rPr/>
        <w:t>: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451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4032" w:leader="none"/>
                <w:tab w:val="left" w:pos="64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4032" w:leader="none"/>
                <w:tab w:val="left" w:pos="6480" w:leader="none"/>
              </w:tabs>
              <w:spacing w:before="0" w:after="0"/>
              <w:jc w:val="center"/>
              <w:rPr/>
            </w:pPr>
            <w:r>
              <w:rPr/>
              <w:t>(Date de naissance pour les intervenants extérieurs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4032" w:leader="none"/>
                <w:tab w:val="left" w:pos="64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4032" w:leader="none"/>
                <w:tab w:val="left" w:pos="6480" w:leader="none"/>
              </w:tabs>
              <w:spacing w:before="0" w:after="0"/>
              <w:jc w:val="center"/>
              <w:rPr/>
            </w:pPr>
            <w:r>
              <w:rPr/>
              <w:t>(Pour les intervenants extérieurs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4032" w:leader="none"/>
                <w:tab w:val="left" w:pos="64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ôle</w:t>
            </w:r>
          </w:p>
        </w:tc>
      </w:tr>
      <w:tr>
        <w:trPr>
          <w:trHeight w:val="230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6" w:leader="none"/>
                <w:tab w:val="left" w:pos="1728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  <w:tab w:val="left" w:pos="11376" w:leader="none"/>
                <w:tab w:val="left" w:pos="12096" w:leader="none"/>
                <w:tab w:val="left" w:pos="12816" w:leader="none"/>
                <w:tab w:val="left" w:pos="13536" w:leader="none"/>
                <w:tab w:val="left" w:pos="14256" w:leader="none"/>
                <w:tab w:val="left" w:pos="14976" w:leader="none"/>
                <w:tab w:val="left" w:pos="15696" w:leader="none"/>
                <w:tab w:val="left" w:pos="16416" w:leader="none"/>
                <w:tab w:val="left" w:pos="17136" w:leader="none"/>
                <w:tab w:val="left" w:pos="17856" w:leader="none"/>
                <w:tab w:val="left" w:pos="18576" w:leader="none"/>
                <w:tab w:val="left" w:pos="19296" w:leader="none"/>
                <w:tab w:val="left" w:pos="20016" w:leader="none"/>
                <w:tab w:val="left" w:pos="20736" w:leader="none"/>
                <w:tab w:val="left" w:pos="21456" w:leader="none"/>
                <w:tab w:val="left" w:pos="22176" w:leader="none"/>
                <w:tab w:val="left" w:pos="22896" w:leader="none"/>
                <w:tab w:val="left" w:pos="23616" w:leader="none"/>
                <w:tab w:val="left" w:pos="24336" w:leader="none"/>
                <w:tab w:val="left" w:pos="25056" w:leader="none"/>
                <w:tab w:val="left" w:pos="25776" w:leader="none"/>
                <w:tab w:val="left" w:pos="26496" w:leader="none"/>
                <w:tab w:val="left" w:pos="27216" w:leader="none"/>
                <w:tab w:val="left" w:pos="2793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Enseignant(s)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728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  <w:tab w:val="left" w:pos="11376" w:leader="none"/>
                <w:tab w:val="left" w:pos="12096" w:leader="none"/>
                <w:tab w:val="left" w:pos="12816" w:leader="none"/>
                <w:tab w:val="left" w:pos="13536" w:leader="none"/>
                <w:tab w:val="left" w:pos="14256" w:leader="none"/>
                <w:tab w:val="left" w:pos="14976" w:leader="none"/>
                <w:tab w:val="left" w:pos="15696" w:leader="none"/>
                <w:tab w:val="left" w:pos="16416" w:leader="none"/>
                <w:tab w:val="left" w:pos="17136" w:leader="none"/>
                <w:tab w:val="left" w:pos="17856" w:leader="none"/>
                <w:tab w:val="left" w:pos="18576" w:leader="none"/>
                <w:tab w:val="left" w:pos="19296" w:leader="none"/>
                <w:tab w:val="left" w:pos="20016" w:leader="none"/>
                <w:tab w:val="left" w:pos="20736" w:leader="none"/>
                <w:tab w:val="left" w:pos="21456" w:leader="none"/>
                <w:tab w:val="left" w:pos="22176" w:leader="none"/>
                <w:tab w:val="left" w:pos="22896" w:leader="none"/>
                <w:tab w:val="left" w:pos="23616" w:leader="none"/>
                <w:tab w:val="left" w:pos="24336" w:leader="none"/>
                <w:tab w:val="left" w:pos="25056" w:leader="none"/>
                <w:tab w:val="left" w:pos="25776" w:leader="none"/>
                <w:tab w:val="left" w:pos="26496" w:leader="none"/>
                <w:tab w:val="left" w:pos="27216" w:leader="none"/>
                <w:tab w:val="left" w:pos="27936" w:leader="none"/>
              </w:tabs>
              <w:suppressAutoHyphens w:val="true"/>
              <w:snapToGrid w:val="false"/>
              <w:spacing w:lineRule="auto" w:line="240" w:before="0" w:after="0"/>
              <w:ind w:left="79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728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  <w:tab w:val="left" w:pos="11376" w:leader="none"/>
                <w:tab w:val="left" w:pos="12096" w:leader="none"/>
                <w:tab w:val="left" w:pos="12816" w:leader="none"/>
                <w:tab w:val="left" w:pos="13536" w:leader="none"/>
                <w:tab w:val="left" w:pos="14256" w:leader="none"/>
                <w:tab w:val="left" w:pos="14976" w:leader="none"/>
                <w:tab w:val="left" w:pos="15696" w:leader="none"/>
                <w:tab w:val="left" w:pos="16416" w:leader="none"/>
                <w:tab w:val="left" w:pos="17136" w:leader="none"/>
                <w:tab w:val="left" w:pos="17856" w:leader="none"/>
                <w:tab w:val="left" w:pos="18576" w:leader="none"/>
                <w:tab w:val="left" w:pos="19296" w:leader="none"/>
                <w:tab w:val="left" w:pos="20016" w:leader="none"/>
                <w:tab w:val="left" w:pos="20736" w:leader="none"/>
                <w:tab w:val="left" w:pos="21456" w:leader="none"/>
                <w:tab w:val="left" w:pos="22176" w:leader="none"/>
                <w:tab w:val="left" w:pos="22896" w:leader="none"/>
                <w:tab w:val="left" w:pos="23616" w:leader="none"/>
                <w:tab w:val="left" w:pos="24336" w:leader="none"/>
                <w:tab w:val="left" w:pos="25056" w:leader="none"/>
                <w:tab w:val="left" w:pos="25776" w:leader="none"/>
                <w:tab w:val="left" w:pos="26496" w:leader="none"/>
                <w:tab w:val="left" w:pos="27216" w:leader="none"/>
                <w:tab w:val="left" w:pos="27936" w:leader="none"/>
              </w:tabs>
              <w:suppressAutoHyphens w:val="true"/>
              <w:snapToGrid w:val="false"/>
              <w:spacing w:lineRule="auto" w:line="240" w:before="0" w:after="0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6" w:leader="none"/>
                <w:tab w:val="left" w:pos="1728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936" w:leader="none"/>
                <w:tab w:val="left" w:pos="10656" w:leader="none"/>
                <w:tab w:val="left" w:pos="11376" w:leader="none"/>
                <w:tab w:val="left" w:pos="12096" w:leader="none"/>
                <w:tab w:val="left" w:pos="12816" w:leader="none"/>
                <w:tab w:val="left" w:pos="13536" w:leader="none"/>
                <w:tab w:val="left" w:pos="14256" w:leader="none"/>
                <w:tab w:val="left" w:pos="14976" w:leader="none"/>
                <w:tab w:val="left" w:pos="15696" w:leader="none"/>
                <w:tab w:val="left" w:pos="16416" w:leader="none"/>
                <w:tab w:val="left" w:pos="17136" w:leader="none"/>
                <w:tab w:val="left" w:pos="17856" w:leader="none"/>
                <w:tab w:val="left" w:pos="18576" w:leader="none"/>
                <w:tab w:val="left" w:pos="19296" w:leader="none"/>
                <w:tab w:val="left" w:pos="20016" w:leader="none"/>
                <w:tab w:val="left" w:pos="20736" w:leader="none"/>
                <w:tab w:val="left" w:pos="21456" w:leader="none"/>
                <w:tab w:val="left" w:pos="22176" w:leader="none"/>
                <w:tab w:val="left" w:pos="22896" w:leader="none"/>
                <w:tab w:val="left" w:pos="23616" w:leader="none"/>
                <w:tab w:val="left" w:pos="24336" w:leader="none"/>
                <w:tab w:val="left" w:pos="25056" w:leader="none"/>
                <w:tab w:val="left" w:pos="25776" w:leader="none"/>
                <w:tab w:val="left" w:pos="26496" w:leader="none"/>
                <w:tab w:val="left" w:pos="27216" w:leader="none"/>
                <w:tab w:val="left" w:pos="2793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Adultes prévus pour l'encadrement de la vie collectiv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880" w:leader="none"/>
                <w:tab w:val="left" w:pos="4608" w:leader="none"/>
              </w:tabs>
              <w:snapToGrid w:val="false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4032" w:leader="none"/>
                <w:tab w:val="left" w:pos="6480" w:leader="none"/>
              </w:tabs>
              <w:snapToGrid w:val="false"/>
              <w:spacing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left" w:pos="3744" w:leader="none"/>
          <w:tab w:val="left" w:pos="64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3168" w:leader="none"/>
          <w:tab w:val="left" w:pos="6480" w:leader="none"/>
        </w:tabs>
        <w:spacing w:before="0" w:after="0"/>
        <w:rPr/>
      </w:pPr>
      <w:r>
        <w:rPr/>
        <w:t xml:space="preserve">OBSERVATIONS ÉVENTUELLES 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right"/>
        <w:rPr/>
      </w:pPr>
      <w:r>
        <w:rPr/>
        <w:t xml:space="preserve">Fait à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right"/>
        <w:rPr>
          <w:i/>
          <w:i/>
          <w:iCs/>
          <w:color w:val="000080"/>
        </w:rPr>
      </w:pPr>
      <w:r>
        <w:rPr/>
        <w:t>Signature de l'enseignant 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448" w:leader="none"/>
          <w:tab w:val="left" w:pos="5040" w:leader="none"/>
        </w:tabs>
        <w:spacing w:before="0" w:after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8" w:leader="none"/>
          <w:tab w:val="left" w:pos="2448" w:leader="none"/>
          <w:tab w:val="left" w:pos="5040" w:leader="none"/>
        </w:tabs>
        <w:spacing w:before="0" w:after="0"/>
        <w:rPr/>
      </w:pPr>
      <w:r>
        <w:rPr/>
        <w:t>DÉCISION DU DIRECTEUR D'ÉCO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8" w:leader="none"/>
          <w:tab w:val="left" w:pos="2448" w:leader="none"/>
          <w:tab w:val="left" w:pos="504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8" w:leader="none"/>
          <w:tab w:val="left" w:pos="2592" w:leader="none"/>
          <w:tab w:val="left" w:pos="5040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Sortie autorisé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ortie refusée</w:t>
        <w:tab/>
        <w:tab/>
        <w:tab/>
        <w:tab/>
        <w:t xml:space="preserve">Dat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8" w:leader="none"/>
          <w:tab w:val="left" w:pos="2592" w:leader="none"/>
          <w:tab w:val="left" w:pos="5040" w:leader="none"/>
        </w:tabs>
        <w:spacing w:before="0" w:after="0"/>
        <w:rPr/>
      </w:pPr>
      <w:r>
        <w:rPr/>
        <w:t>Motif :</w:t>
        <w:tab/>
        <w:tab/>
        <w:tab/>
        <w:tab/>
        <w:tab/>
        <w:t>Signature :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en59.cabsg@ac-lil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6:00Z</dcterms:created>
  <dc:creator>cdti</dc:creator>
  <dc:description/>
  <cp:keywords/>
  <dc:language>en-US</dc:language>
  <cp:lastModifiedBy>Master HP</cp:lastModifiedBy>
  <dcterms:modified xsi:type="dcterms:W3CDTF">2016-12-07T12:01:00Z</dcterms:modified>
  <cp:revision>4</cp:revision>
  <dc:subject/>
  <dc:title/>
</cp:coreProperties>
</file>