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Information préoccupante sur un mineur en danger ou risquant de l'être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1750</wp:posOffset>
                </wp:positionH>
                <wp:positionV relativeFrom="paragraph">
                  <wp:posOffset>92710</wp:posOffset>
                </wp:positionV>
                <wp:extent cx="7183120" cy="937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12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6021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'auteur de la transmission (établissement scolaire)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 destinataire (cellule de recueil, de traitement et d'évaluation des informations préoccupante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m - Prénom 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onction 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ole ou établissement (nom et adresse) 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dresse électronique et téléphone : 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dame ou Monsieur le Responsable de l'Unité Territoriale de Prévention et d'Action Sociale d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ineur en danger ou risquant de l'être 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arents ou toute autre personne exerçant l'autorité parent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m - Prénom 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te de naissance 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dresse 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lasse 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m(s) - Prénoms 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dresse(s) 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éléphone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ature du danger (danger résultant d'une carence ou défaillance dans l'exercice de l'autorité parentale)  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ersonnels associés au traitement de l'inform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nté en danger ou en risque de danger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écurité en danger ou en risque de danger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alité en danger ou en risque de danger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ditions d'éducation gravement compromises ou en risque de l'être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ditions de développement physique, intellectuel, affectif ou social gravement compromises ou en risque de l'être  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édecin scolaire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firmière scolaire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88" w:hanging="288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istant(e) de service social en faveur des élèves (pour le               second degré)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sychologue scolaire - conseiller d'orientation psychologue 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utre(s) membre(s) de l'équipe éducative (préciser)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3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ource et contenu de l'information préoccupan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0" w:hRule="atLeast"/>
                              </w:trPr>
                              <w:tc>
                                <w:tcPr>
                                  <w:tcW w:w="113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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, lieu et contexte de la révélation formelle de l'enfant ou du témoignage d'une personne ayant constaté le danger   ou le risque de danger / période, fréquence, lieu(x) et contexte de l'observation d'un faisceau d'indices 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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transcription fidèle des paroles de l'enfant ou du témoin / description minutieuse des indice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13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pBdr>
                                      <w:bottom w:val="single" w:sz="8" w:space="1" w:color="000000"/>
                                    </w:pBd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ormation des parents ou de la personne exerçant l'autorité parental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ate et modalités de l'information 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ttitude des parents ou de la personne exerçant l'autorité parentale lors de l'information 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B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.: si les parents ou la personne exerçant l'autorité parentale n'ont pas été préalablement informés de la transmission   de l'information préoccupante, indiquer en quoi cette transmission est contraire à l'intérêt de l'enfan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3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te et signatur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6pt;height:738pt;mso-wrap-distance-left:7.05pt;mso-wrap-distance-right:7.05pt;mso-wrap-distance-top:0pt;mso-wrap-distance-bottom:0pt;margin-top:7.3pt;mso-position-vertical-relative:text;margin-left:2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6021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'auteur de la transmission (établissement scolaire)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 destinataire (cellule de recueil, de traitement et d'évaluation des informations préoccupantes) 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 - Prénom 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nction 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ole ou établissement (nom et adresse) 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resse électronique et téléphone : 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dame ou Monsieur le Responsable de l'Unité Territoriale de Prévention et d'Action Sociale de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ineur en danger ou risquant de l'être 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rents ou toute autre personne exerçant l'autorité parentale </w:t>
                            </w:r>
                          </w:p>
                        </w:tc>
                      </w:tr>
                      <w:tr>
                        <w:trPr>
                          <w:trHeight w:val="201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 - Prénom 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de naissance 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resse 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lasse 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(s) - Prénoms 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resse(s) 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éléphone :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ture du danger (danger résultant d'une carence ou défaillance dans l'exercice de l'autorité parentale)  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ersonnels associés au traitement de l'information 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té en danger ou en risque de danger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écurité en danger ou en risque de danger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alité en danger ou en risque de danger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ditions d'éducation gravement compromises ou en risque de l'être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ditions de développement physique, intellectuel, affectif ou social gravement compromises ou en risque de l'être  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édecin scolaire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firmière scolaire </w:t>
                            </w:r>
                          </w:p>
                          <w:p>
                            <w:pPr>
                              <w:pStyle w:val="Default"/>
                              <w:ind w:left="288" w:hanging="288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stant(e) de service social en faveur des élèves (pour le               second degré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sychologue scolaire - conseiller d'orientation psychologue 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utre(s) membre(s) de l'équipe éducative (préciser) :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3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ource et contenu de l'information préoccupante </w:t>
                            </w:r>
                          </w:p>
                        </w:tc>
                      </w:tr>
                      <w:tr>
                        <w:trPr>
                          <w:trHeight w:val="5400" w:hRule="atLeast"/>
                        </w:trPr>
                        <w:tc>
                          <w:tcPr>
                            <w:tcW w:w="113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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, lieu et contexte de la révélation formelle de l'enfant ou du témoignage d'une personne ayant constaté le danger   ou le risque de danger / période, fréquence, lieu(x) et contexte de l'observation d'un faisceau d'indices 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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transcription fidèle des paroles de l'enfant ou du témoin / description minutieuse des indices :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13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pBdr>
                                <w:bottom w:val="single" w:sz="8" w:space="1" w:color="000000"/>
                              </w:pBd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formation des parents ou de la personne exerçant l'autorité parental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ate et modalités de l'information 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ttitude des parents ou de la personne exerçant l'autorité parentale lors de l'information 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.B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.: si les parents ou la personne exerçant l'autorité parentale n'ont pas été préalablement informés de la transmission   de l'information préoccupante, indiquer en quoi cette transmission est contraire à l'intérêt de l'enfant. 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3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e et signatur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284" w:gutter="0" w:header="0" w:top="284" w:footer="284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SDEN du Nord 31/10/201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 Black" w:hAnsi="Arial Black" w:eastAsia="Arial" w:cs="Arial Black"/>
      <w:color w:val="000000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669" w:leader="none"/>
        <w:tab w:val="right" w:pos="11338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6:00Z</dcterms:created>
  <dc:creator>mlefebvre</dc:creator>
  <dc:description/>
  <cp:keywords/>
  <dc:language>en-US</dc:language>
  <cp:lastModifiedBy>Master HP</cp:lastModifiedBy>
  <cp:lastPrinted>2018-04-19T10:25:00Z</cp:lastPrinted>
  <dcterms:modified xsi:type="dcterms:W3CDTF">2018-04-19T08:26:00Z</dcterms:modified>
  <cp:revision>2</cp:revision>
  <dc:subject/>
  <dc:title>Information préoccupante sur un mineur en danger ou risquant de l'être</dc:title>
</cp:coreProperties>
</file>