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8" w:color="000000"/>
        </w:pBdr>
        <w:shd w:fill="C0C0C0" w:val="clea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rogramme Personnalisé de Réussite Educative</w:t>
      </w:r>
    </w:p>
    <w:p>
      <w:pPr>
        <w:pStyle w:val="Header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8" w:color="000000"/>
        </w:pBdr>
        <w:shd w:fill="C0C0C0" w:val="clea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Document stratég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000"/>
        <w:gridCol w:w="4215"/>
      </w:tblGrid>
      <w:tr>
        <w:trPr>
          <w:trHeight w:val="402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 et prénom de l’élèv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de naissan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l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Classe :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085" w:leader="none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cours scolaire du cycle 1 au cycle 2 </w:t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née scolair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iveau de classe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cole(s) fréquentées(s)</w:t>
            </w:r>
          </w:p>
        </w:tc>
      </w:tr>
      <w:tr>
        <w:trPr>
          <w:trHeight w:val="387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5" w:leader="none"/>
              </w:tabs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cription des atouts et/ou des réussites de l’élèv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03"/>
        <w:gridCol w:w="878"/>
        <w:gridCol w:w="38"/>
        <w:gridCol w:w="1493"/>
        <w:gridCol w:w="934"/>
        <w:gridCol w:w="870"/>
        <w:gridCol w:w="1228"/>
        <w:gridCol w:w="329"/>
        <w:gridCol w:w="2429"/>
      </w:tblGrid>
      <w:tr>
        <w:trPr/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cription des difficultés de l’élè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mp de référenc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étences évaluées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de la tâche support à l’évalu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veau de maîtrise atte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Opérationnalisation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bjectif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champs ou compétences à travailler prioritairement)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tions mises en oeuvr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t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ée / fréquence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és d’évaluation</w:t>
            </w:r>
          </w:p>
        </w:tc>
      </w:tr>
      <w:tr>
        <w:trPr>
          <w:trHeight w:val="218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l’écol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ns la class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ns le cycle ou l’éco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n aide personnalisé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vec l’aide du RASED (si nécessaire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 la mai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utres aides extérieures (accompagne-ment scolaire, orthophonie, santé...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uivi / Régulation / Evaluation</w:t>
            </w:r>
          </w:p>
        </w:tc>
      </w:tr>
      <w:tr>
        <w:trPr/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  <w:t>Proposé le 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</w:tr>
      <w:tr>
        <w:trPr/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  <w:t>Personne référente du projet 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</w:tr>
      <w:tr>
        <w:trPr/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  <w:t>Echéancier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34"/>
        <w:gridCol w:w="3334"/>
        <w:gridCol w:w="2582"/>
      </w:tblGrid>
      <w:tr>
        <w:trPr/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</w:rPr>
              <w:t>Suivi du P.P.R.E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ate du bil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ersonnes présent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Consta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écisio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0"/>
        <w:gridCol w:w="126"/>
        <w:gridCol w:w="154"/>
        <w:gridCol w:w="312"/>
        <w:gridCol w:w="1541"/>
        <w:gridCol w:w="77"/>
        <w:gridCol w:w="1027"/>
        <w:gridCol w:w="331"/>
        <w:gridCol w:w="107"/>
        <w:gridCol w:w="640"/>
        <w:gridCol w:w="902"/>
        <w:gridCol w:w="1031"/>
        <w:gridCol w:w="511"/>
        <w:gridCol w:w="1544"/>
      </w:tblGrid>
      <w:tr>
        <w:trPr/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</w:rPr>
              <w:t>Bilan de fin de  P.P.R.E.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Date du bilan</w:t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/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BdMS" w:ascii="TimesNewRomanBdMS" w:hAnsi="TimesNewRomanBdMS"/>
                <w:sz w:val="20"/>
                <w:szCs w:val="20"/>
              </w:rPr>
              <w:t>Les progrès réalis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BdMS" w:ascii="TimesNewRomanBdMS" w:hAnsi="TimesNewRomanBdMS"/>
                <w:sz w:val="20"/>
                <w:szCs w:val="20"/>
              </w:rPr>
              <w:t>Les difficultés persist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autoSpaceDE w:val="false"/>
              <w:rPr>
                <w:rFonts w:ascii="TimesNewRomanBdMS" w:hAnsi="TimesNewRomanBdMS" w:cs="TimesNewRomanBdMS"/>
                <w:sz w:val="20"/>
                <w:szCs w:val="20"/>
              </w:rPr>
            </w:pPr>
            <w:r>
              <w:rPr>
                <w:rFonts w:cs="TimesNewRomanBdMS" w:ascii="TimesNewRomanBdMS" w:hAnsi="TimesNewRomanBdMS"/>
                <w:sz w:val="20"/>
                <w:szCs w:val="20"/>
              </w:rPr>
              <w:t>La prise en compte de ces difficultés dans les apprentissages à venir :</w:t>
            </w:r>
          </w:p>
          <w:p>
            <w:pPr>
              <w:pStyle w:val="Normal"/>
              <w:shd w:fill="F3F3F3" w:val="clear"/>
              <w:autoSpaceDE w:val="false"/>
              <w:rPr>
                <w:rFonts w:ascii="TimesNewRomanBdItMS" w:hAnsi="TimesNewRomanBdItMS" w:cs="TimesNewRomanBdItMS"/>
                <w:i/>
                <w:i/>
                <w:iCs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  <w:t>•</w:t>
            </w:r>
            <w:r>
              <w:rPr>
                <w:rFonts w:eastAsia="TimesNewRomanBdItMS" w:cs="TimesNewRomanBdItMS" w:ascii="TimesNewRomanBdItMS" w:hAnsi="TimesNewRomanBdIt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  <w:t>au sein de la classe :</w:t>
            </w:r>
          </w:p>
          <w:p>
            <w:pPr>
              <w:pStyle w:val="Normal"/>
              <w:autoSpaceDE w:val="false"/>
              <w:rPr>
                <w:rFonts w:ascii="TimesNewRomanBdItMS" w:hAnsi="TimesNewRomanBdItMS" w:cs="TimesNewRomanBdItMS"/>
                <w:i/>
                <w:i/>
                <w:iCs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BdItMS" w:hAnsi="TimesNewRomanBdItMS" w:cs="TimesNewRomanBdItMS"/>
                <w:i/>
                <w:i/>
                <w:iCs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BdItMS" w:hAnsi="TimesNewRomanBdItMS" w:cs="TimesNewRomanBdItMS"/>
                <w:i/>
                <w:i/>
                <w:iCs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BdItMS" w:hAnsi="TimesNewRomanBdItMS" w:cs="TimesNewRomanBdItMS"/>
                <w:i/>
                <w:i/>
                <w:iCs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  <w:shd w:fill="F3F3F3" w:val="clear"/>
              </w:rPr>
              <w:t>•</w:t>
            </w:r>
            <w:r>
              <w:rPr>
                <w:rFonts w:eastAsia="TimesNewRomanBdItMS" w:cs="TimesNewRomanBdItMS" w:ascii="TimesNewRomanBdItMS" w:hAnsi="TimesNewRomanBdItMS"/>
                <w:i/>
                <w:i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  <w:shd w:fill="F3F3F3" w:val="clear"/>
              </w:rPr>
              <w:t>au sein des prises en charge spécialisées :</w:t>
            </w:r>
          </w:p>
          <w:p>
            <w:pPr>
              <w:pStyle w:val="Normal"/>
              <w:autoSpaceDE w:val="false"/>
              <w:rPr>
                <w:rFonts w:ascii="TimesNewRomanBdItMS" w:hAnsi="TimesNewRomanBdItMS" w:cs="TimesNewRomanBdItMS"/>
                <w:i/>
                <w:i/>
                <w:iCs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BdItMS" w:hAnsi="TimesNewRomanBdItMS" w:cs="TimesNewRomanBdItMS"/>
                <w:i/>
                <w:i/>
                <w:iCs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BdItMS" w:hAnsi="TimesNewRomanBdItMS" w:cs="TimesNewRomanBdItMS"/>
                <w:i/>
                <w:i/>
                <w:iCs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autoSpaceDE w:val="false"/>
              <w:rPr>
                <w:rFonts w:ascii="TimesNewRomanMS" w:hAnsi="TimesNewRomanMS" w:cs="TimesNewRomanMS"/>
                <w:sz w:val="20"/>
                <w:szCs w:val="20"/>
              </w:rPr>
            </w:pP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  <w:shd w:fill="F3F3F3" w:val="clear"/>
              </w:rPr>
              <w:t>•</w:t>
            </w:r>
            <w:r>
              <w:rPr>
                <w:rFonts w:eastAsia="TimesNewRomanBdItMS" w:cs="TimesNewRomanBdItMS" w:ascii="TimesNewRomanBdItMS" w:hAnsi="TimesNewRomanBdItMS"/>
                <w:i/>
                <w:i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  <w:shd w:fill="F3F3F3" w:val="clear"/>
              </w:rPr>
              <w:t xml:space="preserve">autre(s) </w:t>
            </w:r>
            <w:r>
              <w:rPr>
                <w:rFonts w:cs="TimesNewRomanBdItMS" w:ascii="TimesNewRomanBdItMS" w:hAnsi="TimesNewRomanBdItMS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ntrat d’engagements mutuels</w:t>
            </w:r>
          </w:p>
        </w:tc>
      </w:tr>
      <w:tr>
        <w:trPr/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 nom 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 prénom :</w:t>
            </w:r>
          </w:p>
        </w:tc>
      </w:tr>
      <w:tr>
        <w:trPr/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Ce que je réussis bien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Ce qui est difficile pour moi</w:t>
            </w:r>
          </w:p>
        </w:tc>
      </w:tr>
      <w:tr>
        <w:trPr/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61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 que je vais essayer d’améliorer</w:t>
            </w:r>
          </w:p>
        </w:tc>
      </w:tr>
      <w:tr>
        <w:trPr>
          <w:trHeight w:val="17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Qui va pouvoir m’aider ?</w:t>
            </w:r>
          </w:p>
        </w:tc>
      </w:tr>
      <w:tr>
        <w:trPr>
          <w:trHeight w:val="113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’éc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 ma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s ai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Quand ferons-nous le point ?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</w:rPr>
              <w:t>Mon Emploi du Temp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Lun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Mardi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Mercredi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Jeudi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Vendred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Samedi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ès mid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s temps scolaire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Engagement dans le PPRE</w:t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’enseignant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’élèv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 directeu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s parent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s autres partenaires</w:t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284" w:top="72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BdMS">
    <w:charset w:val="00"/>
    <w:family w:val="swiss"/>
    <w:pitch w:val="default"/>
  </w:font>
  <w:font w:name="TimesNewRomanBdItMS">
    <w:charset w:val="00"/>
    <w:family w:val="swiss"/>
    <w:pitch w:val="default"/>
  </w:font>
  <w:font w:name="TimesNewRoman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123" w:hanging="0"/>
      <w:textAlignment w:val="baseline"/>
      <w:outlineLvl w:val="1"/>
    </w:pPr>
    <w:rPr>
      <w:rFonts w:ascii="Arial" w:hAnsi="Arial" w:cs="Arial"/>
      <w:b/>
      <w:kern w:val="2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-180" w:hanging="0"/>
      <w:textAlignment w:val="baseline"/>
      <w:outlineLvl w:val="4"/>
    </w:pPr>
    <w:rPr>
      <w:rFonts w:ascii="Arial Narrow" w:hAnsi="Arial Narrow" w:cs="Arial Narrow"/>
      <w:b/>
      <w:kern w:val="2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-99" w:hanging="0"/>
      <w:textAlignment w:val="baseline"/>
      <w:outlineLvl w:val="5"/>
    </w:pPr>
    <w:rPr>
      <w:rFonts w:ascii="Arial Narrow" w:hAnsi="Arial Narrow" w:cs="Arial Narrow"/>
      <w:b/>
      <w:kern w:val="2"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-39" w:hanging="0"/>
      <w:textAlignment w:val="baseline"/>
      <w:outlineLvl w:val="6"/>
    </w:pPr>
    <w:rPr>
      <w:rFonts w:ascii="Arial Narrow" w:hAnsi="Arial Narrow" w:cs="Arial Narrow"/>
      <w:b/>
      <w:kern w:val="2"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kern w:val="2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kern w:val="2"/>
      <w:sz w:val="4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Q01">
    <w:name w:val="q01"/>
    <w:qFormat/>
    <w:rPr>
      <w:color w:val="00000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2"/>
      <w:szCs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 Narrow" w:hAnsi="Arial Narrow" w:cs="Arial Narrow"/>
      <w:bCs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 Narrow" w:hAnsi="Arial Narrow" w:cs="Arial Narrow"/>
      <w:bCs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8" w:right="70" w:hanging="0"/>
      <w:jc w:val="right"/>
      <w:textAlignment w:val="baseline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123" w:hanging="0"/>
      <w:textAlignment w:val="baseline"/>
    </w:pPr>
    <w:rPr>
      <w:rFonts w:ascii="Arial Narrow" w:hAnsi="Arial Narrow" w:cs="Arial Narrow"/>
      <w:sz w:val="14"/>
      <w:szCs w:val="20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7:00Z</dcterms:created>
  <dc:creator>IEN OLORON</dc:creator>
  <dc:description/>
  <dc:language>en-US</dc:language>
  <cp:lastModifiedBy>enseignant</cp:lastModifiedBy>
  <cp:lastPrinted>2005-11-02T15:02:00Z</cp:lastPrinted>
  <dcterms:modified xsi:type="dcterms:W3CDTF">2013-09-17T10:57:00Z</dcterms:modified>
  <cp:revision>2</cp:revision>
  <dc:subject/>
  <dc:title>Circonscription de Draguignan</dc:title>
</cp:coreProperties>
</file>